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легкоатлетического кросса среди 1 курса (после 11 клас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– 2</w:t>
      </w:r>
      <w:r>
        <w:rPr/>
        <w:t xml:space="preserve">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3"/>
        <w:gridCol w:w="1153"/>
        <w:gridCol w:w="1310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 Евг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Бог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Ег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го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инский Евг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вон Дмит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ин Ар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енко Дмит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Александ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чик Ники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а Вале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н Дмит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Дмит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ий Рус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Евг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сла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Евг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Ив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ок Иго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ен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гов Витал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Пав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цкий Александ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ский Эдуар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ячесла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йло Алекс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Я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енков Наз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Евг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ков Владими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ько Ром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Александ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вко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о Дмитр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 Станисла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Владисла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1 к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 Крист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Кс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ва По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цева Александ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Дар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нко Натал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кова Ил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а Ин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ва Натал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Оль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атал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ская Вик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Е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 Оль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Анаста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Каро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ова Эми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цкая Анаста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вская Александ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Ю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Светл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лиева Елиза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щий результат среди групп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4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0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6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41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2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4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7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. 15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0:00Z</dcterms:created>
  <dc:creator>User</dc:creator>
  <dc:description/>
  <cp:keywords/>
  <dc:language>en-US</dc:language>
  <cp:lastModifiedBy>ADMIN</cp:lastModifiedBy>
  <cp:lastPrinted>2016-09-16T12:26:00Z</cp:lastPrinted>
  <dcterms:modified xsi:type="dcterms:W3CDTF">2017-10-02T06:25:00Z</dcterms:modified>
  <cp:revision>14</cp:revision>
  <dc:subject/>
  <dc:title/>
</cp:coreProperties>
</file>